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97ΑΑΟΡΡ3-Φ01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3712/02.07.0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την προμήθεια τριών αισθητηρίων ταχύτητας αεραγωγού και δύο αισθητηρίων θερμοκρασίας αεραγωγού , για την άριστη λειτουργία του κεντρικού συστήματος ελέγχου (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BM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) του Γενικού Νοσοκομείου Θήρας , μέσω της διαδικασίας της συλλογής προσφορών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3495/24-06-2019 εισήγηση του Προϊστάμενου Τεχνικής Υπηρεσίας  Γ.Ν. Θήρ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Εξακόσι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600,00  €) συμπεριλαμβανομένου Φ.Π.Α 24% .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Ιουλί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vfouste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 Ιουλί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την προμήθεια τριών αισθητηρίων ταχύτητας αεραγωγού , δύο αισθητηρίων θερμοκρασίας αεραγωγού , για την άριστη λειτουργία του κεντρικού συστήματος ελέγχου (BMS) του Γενικού Νοσοκομείου Θήρας όπως αναφέρονται παρακάτω : 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Αισθητήριο ταχύτητας αεραγωγού AVT (Τεμάχια 3) 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Αισθητήριο ταχύτητας αεραγωγού </w:t>
      </w:r>
      <w:r>
        <w:rPr>
          <w:rFonts w:eastAsia="Calibri" w:cs="Arial" w:ascii="Calibri" w:hAnsi="Calibri" w:asciiTheme="minorHAnsi" w:eastAsiaTheme="minorHAnsi" w:hAnsiTheme="minorHAnsi"/>
          <w:lang w:eastAsia="en-US"/>
        </w:rPr>
        <w:t>TF65_PT1000 (τεμάχια 2)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tabs>
          <w:tab w:val="left" w:pos="720" w:leader="none"/>
        </w:tabs>
        <w:spacing w:beforeAutospacing="1" w:afterAutospacing="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vfouster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em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ή στο fax: 2286035459  έως τις 9.7.19                            ημέρα Τρίτη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62.07.26.80 (Επισκευές &amp; Συντηρήσεις Μηχαν.Μέσων , Η/Υ , Λογισμικού 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20682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1" w:customStyle="1">
    <w:name w:val="Αναφορά1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11" w:customStyle="1">
    <w:name w:val="Ανεπίλυτη αναφορά1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semiHidden/>
    <w:unhideWhenUsed/>
    <w:rsid w:val="00d946b3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58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usteri@aemy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B22DD-0A00-4893-A96A-3A078B13F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8</TotalTime>
  <Application>LibreOffice/7.4.7.2$Linux_X86_64 LibreOffice_project/40$Build-2</Application>
  <AppVersion>15.0000</AppVersion>
  <Pages>2</Pages>
  <Words>364</Words>
  <Characters>1967</Characters>
  <CharactersWithSpaces>2327</CharactersWithSpaces>
  <Paragraphs>4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7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19-07-02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